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NOS TENEMOS QUE LLEVAR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>.-Cartilla de la Seguridad Social (original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Mochila. Para pequeños de 40 litros a partir de 45 litros/mayores y medianos a partir de 50 litro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Saco de dormir (grueso) y esterill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Pijam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Pantalones largos y cortos ( 3 y 4 aprox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hándal ( un par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misetas de manga corta ( 6 aprox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lcetines de deporte (de lana o algodón) ( 5 aprox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Medias de montaña ( 2 aprox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Gorro o sombrer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Jersey fin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Jersey gordo ( forro polar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Anorak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pa de lluvia y chubasquer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Zapatillas de deport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Botas de montaña ( Trekking o de media montaña. 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Sandalias de agua o zapatillas vieja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Bañador, toalla de bañ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Ropa interior ( bastante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Linterna pequeñ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Bolsa de malla para guardar los cubiertos ( importante 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Plat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Vaso (poto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ntimplor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ubiertos, servilleta de tela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Bolsa de neceser: - Champú - Cepillo de dientes - Gel - Toalla - Jabón - Crema protectora - Peine-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ca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Si se quiere: Binoculares, cámaras de fotos….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Algún juego de mesa para donar al campa ( opcional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Caja plegable de plástic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Dos camisetas blancas (para medianos y pequeños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Una camiseta vieja para tirar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  <w:t xml:space="preserve">.-MARCAR TODO CON VUESTRO NOMBRE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cs="Calibri" w:ascii="Comic Sans MS" w:hAnsi="Comic Sans MS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Maiandra GD;Candara" w:hAnsi="Maiandra GD;Candara" w:eastAsia="Times New Roman" w:cs="Maiandra G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Rocas</dc:creator>
  <dc:description/>
  <cp:keywords/>
  <dc:language>en-US</dc:language>
  <cp:lastModifiedBy>User</cp:lastModifiedBy>
  <dcterms:modified xsi:type="dcterms:W3CDTF">2014-04-02T09:34:00Z</dcterms:modified>
  <cp:revision>2</cp:revision>
  <dc:subject/>
  <dc:title/>
</cp:coreProperties>
</file>