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ISTA PARA LLEVAR A UNA TRAVESIA DE MAYORES</w:t>
      </w:r>
    </w:p>
    <w:p>
      <w:pPr>
        <w:pStyle w:val="Normal"/>
        <w:ind w:right="90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900" w:hanging="0"/>
        <w:rPr/>
      </w:pPr>
      <w:r>
        <w:rPr>
          <w:rFonts w:cs="Comic Sans MS" w:ascii="Comic Sans MS" w:hAnsi="Comic Sans MS"/>
          <w:b/>
          <w:sz w:val="20"/>
        </w:rPr>
        <w:t>-</w:t>
      </w:r>
      <w:r>
        <w:rPr>
          <w:rFonts w:cs="Comic Sans MS" w:ascii="Comic Sans MS" w:hAnsi="Comic Sans MS"/>
          <w:sz w:val="20"/>
        </w:rPr>
        <w:t>Mochila de 45 0 50  litros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Esterilla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Saco de dormir se aconseja que tenga algo de calidad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Botas de montaña ó media montaña que cubran el tobillo (no son validas zapatillas de deporte). Muy importante es que las botas estén usadas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Cantimplora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Vaso (preferiblemente de aluminio).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Cubierto completo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Linterna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Gorra y pañuelo para proteger del sol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Gafas de sol, se recomienda por la alta radiación del Sol en el Pirineo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Parka 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Impermeable o capa para la lluvia.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Forro polar o jersey que abrigue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Camisetas de manga corta 2 unidades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Camiseta de manga larga 1 unidad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Pantalón largo 1 unidad (se recomienda de montaña por  su robustez y secado rápido cuando se mojan)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Pantalón corto 2 unidades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Ropa interior a discreción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Calcetines de montaña 2 pares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Calcetines deportivos de caña baja 1 par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Mallas para dormir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Guantes finos de lana (opcionales)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Crema corporal y solar para el sol 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Bañador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Documentación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Bolsa de plástico fuerte para meter dentro de la mochila; protege la ropa ante imprevistos, lluvias,  caídas a los torrentes y lo mas importante el saco en la mayoría de los casos permanece seco. 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Bolsa de plástico para meter la ropa sucia 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Pañuelos de papel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Bolígrafo y lapicero.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Algo de dinero, habrá que pagar dos albergues.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Cámara de fotos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terial de grupo: Para quitarnos peso de nuestra mochila, el jabón de asearnos, la crema de dientes y la toalla, es interesante que lleveis una o dos por tienda.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,</w:t>
      </w:r>
    </w:p>
    <w:p>
      <w:pPr>
        <w:pStyle w:val="Normal"/>
        <w:ind w:right="900" w:hanging="0"/>
        <w:rPr/>
      </w:pPr>
      <w:r>
        <w:rPr>
          <w:rFonts w:cs="Comic Sans MS" w:ascii="Comic Sans MS" w:hAnsi="Comic Sans MS"/>
          <w:sz w:val="20"/>
        </w:rPr>
        <w:t xml:space="preserve">Recordaros que además de la tienda,  que hay que repartirla entre todos hay que meter también la comida de la travesía, los peroles de cocinar, el butano  </w:t>
      </w:r>
      <w:r>
        <w:rPr>
          <w:rFonts w:cs="Comic Sans MS" w:ascii="Comic Sans MS" w:hAnsi="Comic Sans MS"/>
          <w:b/>
          <w:sz w:val="20"/>
        </w:rPr>
        <w:t>Y  BASURA QUE VAYAMOS GENERANDO POR EL CAMINO.</w:t>
      </w:r>
    </w:p>
    <w:p>
      <w:pPr>
        <w:pStyle w:val="Normal"/>
        <w:ind w:right="900" w:hanging="0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Normal"/>
        <w:ind w:right="9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 se recomienda llevar aparatos de música portátiles  por su peso y molestia con el medio ambiente, ya  pueden acabar en mal estado de conservación. El uso del teléfono móvil es solo para caso de necesidad</w:t>
      </w:r>
    </w:p>
    <w:p>
      <w:pPr>
        <w:pStyle w:val="Normal"/>
        <w:ind w:right="90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90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4:00Z</dcterms:created>
  <dc:creator>Rocas</dc:creator>
  <dc:description/>
  <cp:keywords/>
  <dc:language>en-US</dc:language>
  <cp:lastModifiedBy>User</cp:lastModifiedBy>
  <dcterms:modified xsi:type="dcterms:W3CDTF">2014-04-02T09:34:00Z</dcterms:modified>
  <cp:revision>2</cp:revision>
  <dc:subject/>
  <dc:title/>
</cp:coreProperties>
</file>